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HC: Board resolution</w:t>
      </w:r>
    </w:p>
    <w:p>
      <w:pPr>
        <w:pStyle w:val="Normal"/>
        <w:rPr/>
      </w:pPr>
      <w:r>
        <w:rPr/>
        <w:t>On 07/04/2015, Nhi Hiep Brick – Tile Cooperation announced Board resolution as follows:</w:t>
      </w:r>
    </w:p>
    <w:p>
      <w:pPr>
        <w:pStyle w:val="Normal"/>
        <w:rPr/>
      </w:pPr>
      <w:r>
        <w:rPr/>
        <w:t>Article 1: Approve report of Board of Directors; result in Quarter I and plan in Quarter II/201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93"/>
        <w:gridCol w:w="900"/>
        <w:gridCol w:w="1231"/>
        <w:gridCol w:w="1144"/>
        <w:gridCol w:w="968"/>
        <w:gridCol w:w="1143"/>
        <w:gridCol w:w="11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Indic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lan 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stimate Quarter I/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omplete QI/ Plan 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lan Quarter II/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stimate of first 06 months of 20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Import of ashlar for production of 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52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16 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2.4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3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51 3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Business of sand, stone for aggrandiz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51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85.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0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56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Weight of stone material 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800 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72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1.5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07 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80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Production value of industrial g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7 363 4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5 830 5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1.3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7 104 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2 934 7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Total re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00 139 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4 079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4.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3 44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57 519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- Revenue from 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2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2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- Revenue from 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90 367 9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6 476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8.2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4 111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40 587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- Revenue from sand &amp; stone for aggrandiz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4 509 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4 123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91.4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8 209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2 332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- Revenue from other activities (surface leasing, servi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 572 1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535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5.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72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 255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- Revenue from financial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 75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53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0.2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40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753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- Revenue from asset liqui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 56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 560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Total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1 835 3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 20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7.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4 353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7 553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Total payment to State 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VND 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 950 0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 20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0.1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 42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 625 000</w:t>
            </w:r>
          </w:p>
        </w:tc>
      </w:tr>
    </w:tbl>
    <w:p>
      <w:pPr>
        <w:pStyle w:val="Normal"/>
        <w:rPr/>
      </w:pPr>
      <w:r>
        <w:rPr/>
        <w:t>Article 2: Some orientation in Quarter II/2015</w:t>
      </w:r>
    </w:p>
    <w:p>
      <w:pPr>
        <w:pStyle w:val="Normal"/>
        <w:rPr/>
      </w:pPr>
      <w:r>
        <w:rPr/>
        <w:t>2.1. Continue deploying procedures to transfer land at Thuong Tan commune, Bac Tan Uyen District and find partners to sell this land.</w:t>
      </w:r>
    </w:p>
    <w:p>
      <w:pPr>
        <w:pStyle w:val="Normal"/>
        <w:rPr/>
      </w:pPr>
      <w:r>
        <w:rPr/>
        <w:t>2.2. Continue liquidating assets at old brick factory</w:t>
      </w:r>
    </w:p>
    <w:p>
      <w:pPr>
        <w:pStyle w:val="Normal"/>
        <w:rPr/>
      </w:pPr>
      <w:r>
        <w:rPr/>
        <w:t>- Speed contract winner to dismount factory and kiln system, hand over remaining ground to leasing party in 4/2015</w:t>
      </w:r>
    </w:p>
    <w:p>
      <w:pPr>
        <w:pStyle w:val="Normal"/>
        <w:rPr/>
      </w:pPr>
      <w:r>
        <w:rPr/>
        <w:t>- Liquidate remaining machines, find partners to sell all inventories.</w:t>
      </w:r>
    </w:p>
    <w:p>
      <w:pPr>
        <w:pStyle w:val="Normal"/>
        <w:rPr/>
      </w:pPr>
      <w:r>
        <w:rPr/>
        <w:t>- Brick: Liquidate all remaining products</w:t>
      </w:r>
    </w:p>
    <w:p>
      <w:pPr>
        <w:pStyle w:val="Normal"/>
        <w:rPr/>
      </w:pPr>
      <w:r>
        <w:rPr/>
        <w:t>2.3. Hire ground og Thanh Le Corporation for land – inland port (between Nhi Hiep and Tan Van bridge); hire equipment to supply construction materials to partners and serve customers; deploy procedures to apply for operation license of Nhi Hiep 2 rank; business of construction sand at Nhi Hiep 2 rank.</w:t>
      </w:r>
    </w:p>
    <w:p>
      <w:pPr>
        <w:pStyle w:val="Normal"/>
        <w:rPr/>
      </w:pPr>
      <w:r>
        <w:rPr/>
        <w:t>2.4. Approve plan to rearrange personnel: Nhi Hiep 1 rank: 03 persons; Nhi Hiep 2 rank: 04 persons; Office of the Company: 11 persons; stone sector: 06 persons.</w:t>
      </w:r>
    </w:p>
    <w:p>
      <w:pPr>
        <w:pStyle w:val="Normal"/>
        <w:rPr/>
      </w:pPr>
      <w:r>
        <w:rPr/>
        <w:t>2.5. Approve temporarily keeping 04 kilns with area of about 600 m2 to store materials and trade construction materials (steel, iron, cement, etc.) in the coming time.</w:t>
      </w:r>
    </w:p>
    <w:p>
      <w:pPr>
        <w:pStyle w:val="Normal"/>
        <w:rPr/>
      </w:pPr>
      <w:r>
        <w:rPr/>
        <w:t>2.6. Hand over ground of Nhi Hiep; make contract appendix on stone processing to increase business capacity.</w:t>
      </w:r>
    </w:p>
    <w:p>
      <w:pPr>
        <w:pStyle w:val="Normal"/>
        <w:rPr/>
      </w:pPr>
      <w:r>
        <w:rPr/>
        <w:t>2.7. Register business according to new charter capital, select the Auditor to sign contract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rticle 3: This Board resolut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7:00Z</dcterms:created>
  <dc:creator>rooneysvtt@gmail.com</dc:creator>
  <dc:description/>
  <cp:keywords/>
  <dc:language>en-US</dc:language>
  <cp:lastModifiedBy>rooneysvtt@gmail.com</cp:lastModifiedBy>
  <dcterms:modified xsi:type="dcterms:W3CDTF">2015-04-14T08:05:00Z</dcterms:modified>
  <cp:revision>1</cp:revision>
  <dc:subject/>
  <dc:title/>
</cp:coreProperties>
</file>